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ообщение о поступившем в ЗАОр «НП КОНФИЛ»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ложении о продаже акций ЗАОр «НП КОНФИЛ»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09.2020 г. в ЗАОр «НП КОНФИЛ» от акционера ООО «Гелио-Пакс» поступило предложение уведомить акционеров народного предприятия, работников, не являющихся его акционерами и само народное предприятие и рассмотреть предложение о продаже акций ЗАОр «НП КОНФИЛ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Сведения об условиях отчуждения акц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ид, форма: обыкновенные именные бездокументар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количество 938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государственный регистрационный номер выпуска 1-01-80289-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номинальная стоимость каждой акции 10 ру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цена продажи за одну акцию 400 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се акции продаются одним пакетом 9384 шту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п. 9 ст. 6 ФЗ № 115-ФЗ «Об особенностях правового положения акционерных обществ работников (народных предприятий)»  акционеры народного предприятия – физические лица, не являющиеся его работниками, имеют право в любое время продать по договорной цене принадлежащие им акции в первую очередь акционерам народного предприятия, а в случаях их отказа – самому народному предприятию или его работникам, не являющимся его акционерами.   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имущественное право приобретения акций имеют, в первую очередь, акционеры народного предприятия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п. 4 ст. 7 ФЗ № 208-ФЗ «Об акционерных обществах» срок осуществления  преимущественного права приобретения всех отчуждаемых акций -  2 месяца со дня получения извещения Обще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Акционеры ЗАОр «НП КОНФИЛ», желающие приобрести акции ЗАОр «НП КОНФИЛ» на вышеуказанных условиях, в течение двух месяцев с даты поступления извещения в ЗАОр «НП КОНФИЛ» могут обратиться в ООО Гелио-Пакс» по адресу: 400120, Россия,  Волгоград, ул. Нежинская, 30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Работники ЗАОр «НП КОНФИЛ», не являющиеся его акционерами, желающие приобрести акции ЗАОр «НП КОНФИЛ» на вышеуказанных условиях, по истечению двух месяцев  с даты поступления извещения в ЗАОр «НП КОНФИЛ» могут обратиться в ООО Гелио-Пакс» по адресу: 400120, Россия,  Волгоград, ул. Нежинская, 30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0:00Z</dcterms:created>
  <dc:creator>Щербаева Анжела Александровна</dc:creator>
  <dc:description/>
  <dc:language>en-US</dc:language>
  <cp:lastModifiedBy>Щербаева Анжела Александровна</cp:lastModifiedBy>
  <cp:lastPrinted>2020-09-11T10:23:00Z</cp:lastPrinted>
  <dcterms:modified xsi:type="dcterms:W3CDTF">2020-09-11T07:50:00Z</dcterms:modified>
  <cp:revision>2</cp:revision>
  <dc:subject/>
  <dc:title/>
</cp:coreProperties>
</file>